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специал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комплектую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(репетитор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/ча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ановка и настройка операционной систе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</w:t>
            </w:r>
            <w:r>
              <w:rPr>
                <w:lang w:val="en-US"/>
              </w:rPr>
              <w:t>Windows 9x/2000/X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</w:t>
            </w:r>
            <w:r>
              <w:rPr>
                <w:lang w:val="en-US"/>
              </w:rPr>
              <w:t>Windows Vist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тройка </w:t>
            </w:r>
            <w:r>
              <w:rPr>
                <w:lang w:val="en-US"/>
              </w:rPr>
              <w:t>Windows X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тройка </w:t>
            </w:r>
            <w:r>
              <w:rPr>
                <w:lang w:val="en-US"/>
              </w:rPr>
              <w:t>Windows Vist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райв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реес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ановка и настройка программного обеспе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 Office 2003/20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0/4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-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а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200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ловые менедж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для мобильных телефо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5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а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ы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тивирусная защи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 и удаление виру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антивирусного программного обесп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тернет и локальные се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ройка Интернет через телефонный каб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ройка Интернет через 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ройка Интернет через локальную се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ройка Интернет через мод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ройка роу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тройка </w:t>
            </w:r>
            <w:r>
              <w:rPr>
                <w:lang w:val="en-US"/>
              </w:rPr>
              <w:t>Wif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ройка локальной сети (одного рабочего мес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локальной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ение и настройка сетевого прин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а с комплектующими компью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материнской 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оцесс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/ жесткий ди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видеокарты, звуковой карты, сетевой кар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Б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перативной памя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сборка компью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комплектующих (без авт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габаритных комплектующих (принтер, системный блок, монитор и т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та с данны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ирование жесткого ди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иение жесткого диска на разде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рагментация жесткого ди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файловой сис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рование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>/</w:t>
            </w:r>
            <w:r>
              <w:rPr/>
              <w:t xml:space="preserve"> за 1 г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1500  в зависимости от слож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езервного коп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54:00Z</dcterms:created>
  <dc:creator>Игорь</dc:creator>
  <dc:description/>
  <cp:keywords/>
  <dc:language>en-US</dc:language>
  <cp:lastModifiedBy>Игорь</cp:lastModifiedBy>
  <cp:lastPrinted>2010-02-16T12:34:00Z</cp:lastPrinted>
  <dcterms:modified xsi:type="dcterms:W3CDTF">2010-02-16T11:20:00Z</dcterms:modified>
  <cp:revision>17</cp:revision>
  <dc:subject/>
  <dc:title/>
</cp:coreProperties>
</file>